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b w:val="false"/>
          <w:bCs/>
        </w:rPr>
        <w:t>Karta zgłoszenia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PIEŚNI PATRIOTYCZNEJ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Ojczyznę wolną racz nam wrócić Panie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150 ROCZNICĘ POWSTANIA STYCZNI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25 kwietnia 2013</w:t>
      </w:r>
      <w:r>
        <w:rPr>
          <w:rFonts w:cs="Calibri" w:ascii="Calibri" w:hAnsi="Calibri"/>
          <w:b/>
        </w:rPr>
        <w:t xml:space="preserve"> r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PROSZĘ WYPEŁNIĆ DRUKOWANYMI LITERAMI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wykonawcy/ nazwa zespołu lub nazwa chóru  ( ilość osób)  </w:t>
      </w:r>
      <w:r>
        <w:rPr>
          <w:rFonts w:cs="Calibri" w:ascii="Calibri" w:hAnsi="Calibri"/>
          <w:sz w:val="22"/>
          <w:szCs w:val="22"/>
        </w:rPr>
        <w:t xml:space="preserve">          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1423" w:hanging="14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upa wiekowa/kategoria </w:t>
      </w:r>
      <w:r>
        <w:rPr>
          <w:rFonts w:cs="Calibri" w:ascii="Calibri" w:hAnsi="Calibri"/>
          <w:sz w:val="22"/>
          <w:szCs w:val="22"/>
        </w:rPr>
        <w:t>(zaznaczyć właściwą kółkiem)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>1a</w:t>
        <w:tab/>
        <w:t>1b</w:t>
        <w:tab/>
        <w:t xml:space="preserve">   1c</w:t>
        <w:tab/>
        <w:t xml:space="preserve">    2a</w:t>
        <w:tab/>
        <w:t xml:space="preserve">     2b</w:t>
        <w:tab/>
        <w:t xml:space="preserve">     2c</w:t>
        <w:tab/>
        <w:t xml:space="preserve">     3a</w:t>
        <w:tab/>
        <w:t xml:space="preserve">     3b</w:t>
        <w:tab/>
        <w:t xml:space="preserve">     3c</w:t>
        <w:tab/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14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1423" w:hanging="1423"/>
        <w:rPr/>
      </w:pPr>
      <w:r>
        <w:rPr>
          <w:rFonts w:cs="Calibri" w:ascii="Calibri" w:hAnsi="Calibri"/>
          <w:b/>
          <w:sz w:val="22"/>
          <w:szCs w:val="22"/>
        </w:rPr>
        <w:t>Repertuar (tytuł pieśni)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zy utwór znajduje się w Śpiewniku Pieśni Patriotycznych wydanym  w 150 rocznicę Powstania Styczniowego przez Poseł Annę Paluch?                                         tak     /     nie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</w:t>
      </w:r>
      <w:r>
        <w:rPr>
          <w:rFonts w:cs="Calibri" w:ascii="Calibri" w:hAnsi="Calibri"/>
          <w:sz w:val="22"/>
          <w:szCs w:val="22"/>
        </w:rPr>
        <w:t>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zy utwór znajduje się w Śpiewniku Pieśni Patriotycznych wydanym  w 150 rocznicę Powstania Styczniowego przez Poseł Annę Paluch?                                         tak     /     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1423" w:hanging="14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szkoły /placówki i dokładny adres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1423" w:hanging="14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nauczyciela/opiekuna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1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 oraz telefon kontaktowy do nauczyciela/opiekun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00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148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ieczątka szkoł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Oświadczam, że zapoznałem/łam si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z regulaminem konkurs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Podpis nauczyciela/opiekuna lub wykonawcy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Miejscowość i data …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rFonts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7:00Z</dcterms:created>
  <dc:creator>chojnowska</dc:creator>
  <dc:description/>
  <cp:keywords/>
  <dc:language>en-US</dc:language>
  <cp:lastModifiedBy>Anna</cp:lastModifiedBy>
  <dcterms:modified xsi:type="dcterms:W3CDTF">2013-03-24T22:07:00Z</dcterms:modified>
  <cp:revision>9</cp:revision>
  <dc:subject/>
  <dc:title>KARTA ZGŁOSZENIA NA KONKURS</dc:title>
</cp:coreProperties>
</file>